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>
          <w:tblHeader w:val="true"/>
          <w:trHeight w:val="98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exas Department of Housing and Community Affai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unity Affairs Contract Syst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Request Form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</w:rPr>
              <w:instrText xml:space="preserve"> FORMTEXT </w:instrText>
            </w:r>
            <w:bookmarkStart w:id="0" w:name="Text27_Copy_1"/>
            <w:r>
              <w:rPr>
                <w:b/>
                <w:sz w:val="2"/>
                <w:szCs w:val="2"/>
              </w:rPr>
            </w:r>
            <w:r>
              <w:rPr>
                <w:sz w:val="2"/>
                <w:b/>
                <w:szCs w:val="2"/>
              </w:rPr>
              <w:fldChar w:fldCharType="separate"/>
            </w:r>
            <w:r>
              <w:rPr>
                <w:b/>
                <w:sz w:val="2"/>
                <w:szCs w:val="2"/>
              </w:rPr>
              <w:t> </w:t>
            </w:r>
            <w:r/>
            <w:r>
              <w:rPr>
                <w:sz w:val="2"/>
                <w:b/>
                <w:szCs w:val="2"/>
              </w:rPr>
              <w:fldChar w:fldCharType="end"/>
            </w:r>
            <w:r>
              <w:rPr>
                <w:b/>
                <w:sz w:val="2"/>
                <w:szCs w:val="2"/>
              </w:rPr>
            </w:r>
            <w:bookmarkEnd w:id="0"/>
          </w:p>
        </w:tc>
      </w:tr>
      <w:tr>
        <w:trPr>
          <w:trHeight w:val="53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880" w:leader="none"/>
                <w:tab w:val="left" w:pos="4140" w:leader="none"/>
                <w:tab w:val="left" w:pos="5310" w:leader="none"/>
                <w:tab w:val="left" w:pos="6750" w:leader="none"/>
                <w:tab w:val="left" w:pos="8190" w:leader="none"/>
                <w:tab w:val="left" w:pos="8370" w:leader="none"/>
                <w:tab w:val="left" w:pos="8550" w:leader="none"/>
                <w:tab w:val="left" w:pos="9810" w:leader="none"/>
                <w:tab w:val="right" w:pos="10980" w:leader="none"/>
              </w:tabs>
              <w:ind w:firstLine="18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__Fieldmark__1_1235050805"/>
            <w:bookmarkStart w:id="2" w:name="__Fieldmark__1_1235050805"/>
            <w:bookmarkEnd w:id="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bookmarkStart w:id="3" w:name="Check26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FILLIN "MERGEFORMAT"</w:instrText>
            </w:r>
            <w:r>
              <w:rPr>
                <w:sz w:val="32"/>
                <w:szCs w:val="32"/>
              </w:rPr>
              <w:fldChar w:fldCharType="separate"/>
            </w:r>
            <w:r>
              <w:rPr>
                <w:sz w:val="32"/>
                <w:szCs w:val="32"/>
              </w:rPr>
            </w:r>
            <w:r>
              <w:rPr>
                <w:sz w:val="32"/>
                <w:szCs w:val="32"/>
              </w:rPr>
              <w:fldChar w:fldCharType="end"/>
            </w:r>
            <w:bookmarkEnd w:id="3"/>
            <w:r>
              <w:rPr>
                <w:sz w:val="20"/>
                <w:szCs w:val="20"/>
              </w:rPr>
              <w:t>CEAP</w:t>
            </w: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Check2"/>
            <w:bookmarkStart w:id="5" w:name="__Fieldmark__2_1235050805"/>
            <w:bookmarkStart w:id="6" w:name="__Fieldmark__2_1235050805"/>
            <w:bookmarkEnd w:id="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bookmarkEnd w:id="4"/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SBG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7" w:name="__Fieldmark__3_1235050805"/>
            <w:bookmarkStart w:id="8" w:name="__Fieldmark__3_1235050805"/>
            <w:bookmarkEnd w:id="8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DO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9" w:name="__Fieldmark__4_1235050805"/>
            <w:bookmarkStart w:id="10" w:name="__Fieldmark__4_1235050805"/>
            <w:bookmarkEnd w:id="10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ESG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1" w:name="__Fieldmark__5_1235050805"/>
            <w:bookmarkStart w:id="12" w:name="__Fieldmark__5_1235050805"/>
            <w:bookmarkEnd w:id="1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HHSP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3" w:name="__Fieldmark__6_1235050805"/>
            <w:bookmarkStart w:id="14" w:name="__Fieldmark__6_1235050805"/>
            <w:bookmarkEnd w:id="14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LIHEAP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5" w:name="__Fieldmark__7_1235050805"/>
            <w:bookmarkStart w:id="16" w:name="__Fieldmark__7_1235050805"/>
            <w:bookmarkEnd w:id="16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350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ubrecipient Agency Information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right" w:pos="450" w:leader="none"/>
                <w:tab w:val="left" w:pos="720" w:leader="none"/>
                <w:tab w:val="left" w:pos="6210" w:leader="none"/>
                <w:tab w:val="left" w:pos="8730" w:leader="none"/>
              </w:tabs>
              <w:rPr/>
            </w:pPr>
            <w:r>
              <w:rPr/>
              <w:tab/>
              <w:t>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ubrecipient Agency Inform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Vendor Number/Tax ID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Vendor Number/Tax ID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30" w:leader="none"/>
                <w:tab w:val="left" w:pos="3495" w:leader="none"/>
              </w:tabs>
              <w:rPr/>
            </w:pPr>
            <w:r>
              <w:rPr/>
              <w:tab/>
              <w:t>Physical Address (street, city, zip)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Physica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0" w:leader="none"/>
                <w:tab w:val="left" w:pos="3495" w:leader="none"/>
              </w:tabs>
              <w:rPr/>
            </w:pPr>
            <w:r>
              <w:rPr/>
              <w:tab/>
              <w:t>Mailing Address: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Mailing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right" w:pos="90" w:leader="none"/>
                <w:tab w:val="left" w:pos="720" w:leader="none"/>
                <w:tab w:val="right" w:pos="6030" w:leader="none"/>
                <w:tab w:val="left" w:pos="6210" w:leader="none"/>
                <w:tab w:val="right" w:pos="8550" w:leader="none"/>
                <w:tab w:val="left" w:pos="8730" w:leader="none"/>
              </w:tabs>
              <w:rPr/>
            </w:pPr>
            <w:r>
              <w:rPr/>
              <w:tab/>
              <w:t>Phon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Fax: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E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3330" w:leader="none"/>
                <w:tab w:val="left" w:pos="3495" w:leader="none"/>
                <w:tab w:val="right" w:pos="6030" w:leader="none"/>
                <w:tab w:val="left" w:pos="6210" w:leader="none"/>
                <w:tab w:val="right" w:pos="8370" w:leader="none"/>
                <w:tab w:val="left" w:pos="8550" w:leader="none"/>
              </w:tabs>
              <w:rPr/>
            </w:pPr>
            <w:r>
              <w:rPr/>
              <w:t>Fiscal Year Begins: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Fiscal Year Begins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>Fiscal Year Ends: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iscal Year Ends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act Execution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mallCaps/>
                <w:sz w:val="2"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smallCaps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/>
            </w:pPr>
            <w:r>
              <w:rPr/>
              <w:t>List the individual authorized to execute a contract on behalf of the Subrecipient (Executive Director).</w:t>
            </w:r>
          </w:p>
        </w:tc>
      </w:tr>
      <w:tr>
        <w:trPr>
          <w:trHeight w:val="418" w:hRule="atLeast"/>
        </w:trPr>
        <w:tc>
          <w:tcPr>
            <w:tcW w:w="1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Nam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Email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Phone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Pho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580" w:leader="none"/>
                <w:tab w:val="left" w:pos="5760" w:leader="none"/>
                <w:tab w:val="left" w:pos="6480" w:leader="none"/>
              </w:tabs>
              <w:rPr/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  <w:r>
              <w:rPr/>
              <w:tab/>
              <w:t>Fax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Fax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b/>
        </w:rPr>
        <w:t>Data Entry and Approval Authorizations</w:t>
      </w:r>
    </w:p>
    <w:p>
      <w:pPr>
        <w:pStyle w:val="Normal"/>
        <w:ind w:right="-727" w:hanging="0"/>
        <w:rPr>
          <w:sz w:val="21"/>
          <w:szCs w:val="21"/>
        </w:rPr>
      </w:pPr>
      <w:r>
        <w:rPr>
          <w:sz w:val="21"/>
          <w:szCs w:val="21"/>
        </w:rPr>
        <w:t>List the individuals and indicate if they are to be added or removed and whether they are authorize to enter and/or approve performance or expenditure reports on behalf of the Subrecipient.  Approvers are responsible for the accuracy of the data reported.</w:t>
      </w:r>
      <w:r>
        <w:fldChar w:fldCharType="begin">
          <w:ffData>
            <w:name w:val="Unnamed"/>
            <w:enabled/>
            <w:calcOnExit w:val="0"/>
            <w:statusText w:type="text" w:val="Info only."/>
            <w:textInput>
              <w:maxLength w:val="1"/>
            </w:textInput>
          </w:ffData>
        </w:fldChar>
      </w:r>
      <w:r>
        <w:rPr>
          <w:smallCaps/>
          <w:sz w:val="2"/>
          <w:b/>
          <w:szCs w:val="2"/>
          <w:lang w:val="en-US" w:eastAsia="en-US"/>
        </w:rPr>
        <w:instrText xml:space="preserve"> FORMTEXT </w:instrTex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separate"/>
      </w:r>
      <w:r>
        <w:rPr>
          <w:b/>
          <w:smallCaps/>
          <w:sz w:val="2"/>
          <w:szCs w:val="2"/>
          <w:lang w:val="en-US" w:eastAsia="en-US"/>
        </w:rPr>
        <w:t> </w: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end"/>
      </w:r>
      <w:r>
        <w:rPr>
          <w:b/>
          <w:smallCaps/>
          <w:sz w:val="2"/>
          <w:szCs w:val="2"/>
        </w:rPr>
        <w:t xml:space="preserve"> </w:t>
      </w:r>
      <w:r>
        <w:fldChar w:fldCharType="begin">
          <w:ffData>
            <w:name w:val="Text13 Copy 1"/>
            <w:enabled/>
            <w:calcOnExit w:val="0"/>
            <w:statusText w:type="text" w:val="Info only."/>
            <w:textInput>
              <w:maxLength w:val="1"/>
            </w:textInput>
          </w:ffData>
        </w:fldChar>
      </w:r>
      <w:r>
        <w:rPr>
          <w:smallCaps/>
          <w:sz w:val="2"/>
          <w:b/>
          <w:szCs w:val="2"/>
          <w:lang w:val="en-US" w:eastAsia="en-US"/>
        </w:rPr>
        <w:instrText xml:space="preserve"> FORMTEXT </w:instrText>
      </w:r>
      <w:r>
        <w:rPr>
          <w:b/>
          <w:smallCaps/>
          <w:sz w:val="2"/>
          <w:szCs w:val="2"/>
          <w:lang w:val="en-US" w:eastAsia="en-US"/>
        </w:rPr>
      </w:r>
      <w:r>
        <w:rPr>
          <w:smallCaps/>
          <w:sz w:val="2"/>
          <w:b/>
          <w:szCs w:val="2"/>
          <w:lang w:val="en-US" w:eastAsia="en-US"/>
        </w:rPr>
        <w:fldChar w:fldCharType="separate"/>
      </w:r>
      <w:r>
        <w:rPr>
          <w:b/>
          <w:smallCaps/>
          <w:sz w:val="2"/>
          <w:szCs w:val="2"/>
          <w:lang w:val="en-US" w:eastAsia="en-US"/>
        </w:rPr>
        <w:t> </w:t>
      </w:r>
      <w:r/>
      <w:r>
        <w:rPr>
          <w:smallCaps/>
          <w:sz w:val="2"/>
          <w:b/>
          <w:szCs w:val="2"/>
          <w:lang w:val="en-US" w:eastAsia="en-US"/>
        </w:rPr>
        <w:fldChar w:fldCharType="end"/>
      </w:r>
      <w:r>
        <w:rPr>
          <w:b/>
          <w:smallCaps/>
          <w:sz w:val="2"/>
          <w:szCs w:val="2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510"/>
        <w:gridCol w:w="3002"/>
      </w:tblGrid>
      <w:tr>
        <w:trPr>
          <w:trHeight w:val="30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1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7" w:name="Check24"/>
            <w:bookmarkStart w:id="18" w:name="__Fieldmark__27_1235050805"/>
            <w:bookmarkStart w:id="19" w:name="__Fieldmark__27_123505080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bookmarkEnd w:id="17"/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28_1235050805"/>
            <w:bookmarkStart w:id="21" w:name="__Fieldmark__28_123505080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29_1235050805"/>
            <w:bookmarkStart w:id="23" w:name="__Fieldmark__29_123505080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Expenditure Report Approver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30_1235050805"/>
            <w:bookmarkStart w:id="25" w:name="__Fieldmark__30_123505080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31_1235050805"/>
            <w:bookmarkStart w:id="27" w:name="__Fieldmark__31_123505080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32_1235050805"/>
            <w:bookmarkStart w:id="29" w:name="__Fieldmark__32_1235050805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33_1235050805"/>
            <w:bookmarkStart w:id="31" w:name="__Fieldmark__33_1235050805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43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1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/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2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38_1235050805"/>
            <w:bookmarkStart w:id="33" w:name="__Fieldmark__38_123505080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39_1235050805"/>
            <w:bookmarkStart w:id="35" w:name="__Fieldmark__39_1235050805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40_1235050805"/>
            <w:bookmarkStart w:id="37" w:name="__Fieldmark__40_1235050805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Expenditure Report Approver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41_1235050805"/>
            <w:bookmarkStart w:id="39" w:name="__Fieldmark__41_1235050805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42_1235050805"/>
            <w:bookmarkStart w:id="41" w:name="__Fieldmark__42_1235050805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43_1235050805"/>
            <w:bookmarkStart w:id="43" w:name="__Fieldmark__43_1235050805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44_1235050805"/>
            <w:bookmarkStart w:id="45" w:name="__Fieldmark__44_1235050805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32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2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Contact Name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>
                <w:u w:val="single"/>
              </w:rPr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130" w:leader="none"/>
              </w:tabs>
              <w:rPr>
                <w:u w:val="single"/>
              </w:rPr>
            </w:pPr>
            <w:r>
              <w:rPr/>
              <w:t xml:space="preserve">Email: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tact 3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49_1235050805"/>
            <w:bookmarkStart w:id="47" w:name="__Fieldmark__49_1235050805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Contract Reporting Data Entry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50_1235050805"/>
            <w:bookmarkStart w:id="49" w:name="__Fieldmark__50_1235050805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erformanc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51_1235050805"/>
            <w:bookmarkStart w:id="51" w:name="__Fieldmark__51_1235050805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Expenditure Report Approv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52_1235050805"/>
            <w:bookmarkStart w:id="53" w:name="__Fieldmark__52_1235050805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Remove Access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53_1235050805"/>
            <w:bookmarkStart w:id="55" w:name="__Fieldmark__53_1235050805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PW Unit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54_1235050805"/>
            <w:bookmarkStart w:id="57" w:name="__Fieldmark__54_1235050805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>LIHEAP Household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405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8" w:name="__Fieldmark__55_1235050805"/>
            <w:bookmarkStart w:id="59" w:name="__Fieldmark__55_1235050805"/>
            <w:bookmarkEnd w:id="5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Other (Specify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statusText w:type="text" w:val="specify name of other program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)</w:t>
            </w:r>
          </w:p>
        </w:tc>
      </w:tr>
      <w:tr>
        <w:trPr>
          <w:trHeight w:val="134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Name 3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Contact Name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tle: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55" w:leader="none"/>
              </w:tabs>
              <w:rPr>
                <w:u w:val="single"/>
              </w:rPr>
            </w:pPr>
            <w:r>
              <w:rPr/>
              <w:t>Signature:</w:t>
              <w:tab/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5055" w:leader="none"/>
              </w:tabs>
              <w:rPr>
                <w:u w:val="single"/>
              </w:rPr>
            </w:pPr>
            <w:r>
              <w:rPr/>
              <w:t xml:space="preserve">Email: 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Contact Name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certify that the individuals identified in this document are authorized to perform the functions as specified.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nfo only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i/>
                <w:b/>
                <w:szCs w:val="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separate"/>
            </w:r>
            <w:r>
              <w:rPr>
                <w:b/>
                <w:i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i/>
                <w:b/>
                <w:szCs w:val="2"/>
                <w:lang w:val="en-US" w:eastAsia="en-US"/>
              </w:rPr>
              <w:fldChar w:fldCharType="end"/>
            </w:r>
            <w:r>
              <w:rPr>
                <w:b/>
                <w:i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5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Authorized Representative (CEO or Board Chair)</w:t>
            </w:r>
          </w:p>
        </w:tc>
        <w:tc>
          <w:tcPr>
            <w:tcW w:w="65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45" w:leader="none"/>
              </w:tabs>
              <w:rPr/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lease Note: </w:t>
      </w:r>
      <w:r>
        <w:rPr/>
        <w:t xml:space="preserve">TITLE 18, Section 1001 of the U.S. Code states that a person is guilty of a felony for knowingly and willingly making false or fraudulent statements to any department of the United States Government. Passwords are confidential and should not be shared with anyon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ignature CA Staff: ___________________________________    Date Processed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MUNITY AFFAIRS FAX:  512-475-3935</w:t>
      </w:r>
    </w:p>
    <w:sectPr>
      <w:footerReference w:type="default" r:id="rId2"/>
      <w:type w:val="continuous"/>
      <w:pgSz w:w="12240" w:h="15840"/>
      <w:pgMar w:left="547" w:right="1080" w:gutter="0" w:header="0" w:top="450" w:footer="39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Updated 09/28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05:00Z</dcterms:created>
  <dc:creator>TDHCA</dc:creator>
  <dc:description>For Community Affairs subrecipient agency staff access to the Contract System.</dc:description>
  <cp:keywords>Contract System Security Access</cp:keywords>
  <dc:language>en-US</dc:language>
  <cp:lastModifiedBy>gagboola</cp:lastModifiedBy>
  <cp:lastPrinted>2010-11-01T10:47:00Z</cp:lastPrinted>
  <dcterms:modified xsi:type="dcterms:W3CDTF">2015-08-26T20:05:00Z</dcterms:modified>
  <cp:revision>2</cp:revision>
  <dc:subject>Access Request Form</dc:subject>
  <dc:title>Community Affairs Contract System - Access Request Form</dc:title>
</cp:coreProperties>
</file>